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KM 2011 simning – Inbjud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608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SÖNDAGEN DEN 4 DECEMB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/>
        <w:t xml:space="preserve"> </w:t>
      </w:r>
      <w:r>
        <w:rPr/>
        <w:tab/>
        <w:tab/>
        <w:tab/>
      </w:r>
      <w:r>
        <w:rPr>
          <w:b/>
          <w:sz w:val="20"/>
          <w:szCs w:val="20"/>
        </w:rPr>
        <w:t>ÅLDERSK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 1</w:t>
      </w:r>
      <w:r>
        <w:rPr/>
        <w:t xml:space="preserve"> </w:t>
        <w:tab/>
        <w:t xml:space="preserve">Insim kl 09.00, start kl 10.00                   </w:t>
      </w:r>
      <w:r>
        <w:rPr>
          <w:b/>
        </w:rPr>
        <w:t>A</w:t>
      </w:r>
      <w:r>
        <w:rPr/>
        <w:t xml:space="preserve"> födda 95-96</w:t>
      </w:r>
    </w:p>
    <w:p>
      <w:pPr>
        <w:pStyle w:val="Normal"/>
        <w:ind w:firstLine="1304"/>
        <w:rPr/>
      </w:pPr>
      <w:r>
        <w:rPr/>
        <w:t xml:space="preserve">Prel slut ca kl 13.00 </w:t>
        <w:tab/>
        <w:tab/>
      </w:r>
      <w:r>
        <w:rPr>
          <w:b/>
        </w:rPr>
        <w:t>B</w:t>
      </w:r>
      <w:r>
        <w:rPr/>
        <w:t xml:space="preserve"> födda 97-98 </w:t>
        <w:tab/>
      </w:r>
      <w:r>
        <w:rPr>
          <w:b/>
        </w:rPr>
        <w:t>Damer</w:t>
      </w:r>
      <w:r>
        <w:rPr/>
        <w:t xml:space="preserve"> födda -94 o. tidig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</w:t>
      </w:r>
      <w:r>
        <w:rPr/>
        <w:t xml:space="preserve"> födda 99-00</w:t>
        <w:tab/>
      </w:r>
      <w:r>
        <w:rPr>
          <w:b/>
        </w:rPr>
        <w:t>Herrar</w:t>
      </w:r>
      <w:r>
        <w:rPr/>
        <w:t xml:space="preserve"> födda -94 o. tidigare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>D</w:t>
      </w:r>
      <w:r>
        <w:rPr/>
        <w:t xml:space="preserve"> födda 01 och yngre </w:t>
        <w:tab/>
      </w:r>
      <w:r>
        <w:rPr>
          <w:b/>
        </w:rPr>
        <w:t>Masters</w:t>
      </w:r>
      <w:r>
        <w:rPr/>
        <w:t xml:space="preserve"> födda -86 o. tidiga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ass 2</w:t>
      </w:r>
      <w:r>
        <w:rPr/>
        <w:tab/>
        <w:t>Insim kl 15.00, start kl 16.00</w:t>
        <w:tab/>
      </w:r>
      <w:r>
        <w:rPr>
          <w:b/>
          <w:sz w:val="20"/>
          <w:szCs w:val="20"/>
        </w:rPr>
        <w:t>TÄVLANDE KAN ENDAST SKE I EN ÅLDERSKLASS</w:t>
      </w:r>
    </w:p>
    <w:p>
      <w:pPr>
        <w:pStyle w:val="Normal"/>
        <w:rPr/>
      </w:pPr>
      <w:r>
        <w:rPr/>
        <w:t xml:space="preserve">                      </w:t>
      </w:r>
      <w:r>
        <w:rPr/>
        <w:t>Prel slut 18.00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ab/>
        <w:tab/>
        <w:t xml:space="preserve">                      </w:t>
      </w:r>
      <w:r>
        <w:rPr>
          <w:b/>
        </w:rPr>
        <w:t xml:space="preserve">Klasser öppna sprint                                                                                                                   </w:t>
      </w:r>
      <w:r>
        <w:rPr/>
        <w:t xml:space="preserve">                   </w:t>
        <w:tab/>
        <w:t xml:space="preserve">                                                                 </w:t>
      </w:r>
      <w:r>
        <w:rPr>
          <w:b/>
        </w:rPr>
        <w:t>Juniorer</w:t>
      </w:r>
      <w:r>
        <w:rPr/>
        <w:t xml:space="preserve"> födda -82 o y (t o m 29 år)</w:t>
      </w:r>
    </w:p>
    <w:p>
      <w:pPr>
        <w:pStyle w:val="Normal"/>
        <w:rPr>
          <w:b/>
          <w:b/>
        </w:rPr>
      </w:pPr>
      <w:r>
        <w:rPr>
          <w:b/>
        </w:rPr>
        <w:t xml:space="preserve">Därefter       </w:t>
      </w:r>
      <w:r>
        <w:rPr/>
        <w:tab/>
        <w:t xml:space="preserve">Glögg mm börjar serveras ca 17.00         </w:t>
      </w:r>
      <w:r>
        <w:rPr>
          <w:b/>
        </w:rPr>
        <w:t xml:space="preserve">Seniorer </w:t>
      </w:r>
      <w:r>
        <w:rPr/>
        <w:t>fö67-81  (30 – 44 år)</w:t>
      </w:r>
    </w:p>
    <w:p>
      <w:pPr>
        <w:pStyle w:val="Normal"/>
        <w:ind w:left="3912" w:firstLine="1304"/>
        <w:rPr/>
      </w:pPr>
      <w:r>
        <w:rPr>
          <w:b/>
        </w:rPr>
        <w:t>Veteraner</w:t>
      </w:r>
      <w:r>
        <w:rPr/>
        <w:t xml:space="preserve"> födda 66 o äldre (45 år o äl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PASS 1                                                                                            PASS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25 m fjäril flickor D </w:t>
        <w:tab/>
        <w:tab/>
        <w:tab/>
        <w:t>37. 50 m frisim flickor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25 m fjäril pojkar D </w:t>
        <w:tab/>
        <w:tab/>
        <w:tab/>
        <w:t>38. 50 m frisim pojkar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50 m fjäril flickor C </w:t>
        <w:tab/>
        <w:tab/>
        <w:tab/>
        <w:t>39. 100 m frisim flickor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50 m fjäril pojkar C </w:t>
        <w:tab/>
        <w:tab/>
        <w:tab/>
        <w:t>40. 100 m frisim pojkar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100 m fjäril flickor B </w:t>
        <w:tab/>
        <w:tab/>
        <w:tab/>
        <w:t>41. 100 m frisim flickor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 100 m fjäril pojkar B </w:t>
        <w:tab/>
        <w:tab/>
        <w:tab/>
        <w:t>42. 100 m frisim pojkar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100 m fjäril flickor A</w:t>
        <w:tab/>
        <w:tab/>
        <w:tab/>
        <w:t>43. 100 m frisim Da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 100 m fjäril pojkar A </w:t>
        <w:tab/>
        <w:tab/>
        <w:tab/>
        <w:t>44. 100 m frisim Her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100 m fjäril Damer </w:t>
        <w:tab/>
        <w:tab/>
        <w:tab/>
        <w:t>45. 50 m frisim flickor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100 m fjäril Herrar </w:t>
        <w:tab/>
        <w:tab/>
        <w:tab/>
        <w:t>46. 50 m frisim pojkar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50 m fjäril Damer Masters </w:t>
        <w:tab/>
        <w:tab/>
        <w:tab/>
        <w:t>47. 100 m medley flickor C final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50 m fjäril Herrar Masters </w:t>
        <w:tab/>
        <w:tab/>
        <w:tab/>
        <w:t>48. 100 m medley pojkar C final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50 m rygg flickor D </w:t>
        <w:tab/>
        <w:tab/>
        <w:tab/>
        <w:t>49. 100 m medley flickor B+A och Damer, final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50 m rygg pojkar D </w:t>
        <w:tab/>
        <w:tab/>
        <w:tab/>
        <w:t>50. 100 m medley pojkar B+A och Herrar, final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50 m rygg flickor C </w:t>
        <w:tab/>
        <w:tab/>
        <w:tab/>
        <w:t>51. 50 m Öppna Sprint flickor/Da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50 m rygg pojkar C </w:t>
        <w:tab/>
        <w:tab/>
        <w:tab/>
        <w:t>52. 50 m Öppna Sprint pojkar/Her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100 m rygg flickor B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100 m rygg pojkar B </w:t>
        <w:tab/>
        <w:tab/>
        <w:tab/>
        <w:t>* Till final  kvalificerar sig de sex simmare som har hög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.100m rygg flickor A                                                            </w:t>
        <w:tab/>
        <w:t xml:space="preserve"> sammanlagd poäng enligt FINAs poängtabell för sina tre bä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100 m rygg pojkar A                                                                    grenar av de man  simmat  i pass 1 och pass 2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1. 100 m rygg Damer </w:t>
        <w:tab/>
        <w:tab/>
        <w:tab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100 m rygg Herrar </w:t>
        <w:tab/>
        <w:tab/>
        <w:tab/>
      </w:r>
      <w:r>
        <w:rPr>
          <w:b/>
          <w:sz w:val="20"/>
          <w:szCs w:val="20"/>
        </w:rPr>
        <w:t>Stormästare</w:t>
      </w:r>
      <w:r>
        <w:rPr>
          <w:sz w:val="20"/>
          <w:szCs w:val="20"/>
        </w:rPr>
        <w:t xml:space="preserve"> blir den som vinner finalen i gren 49 resp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50 m rygg Damer Masters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50 m rygg Herrar Masters                                                         </w:t>
      </w:r>
      <w:r>
        <w:rPr>
          <w:b/>
          <w:sz w:val="20"/>
          <w:szCs w:val="20"/>
        </w:rPr>
        <w:t xml:space="preserve">Minimästare </w:t>
      </w:r>
      <w:r>
        <w:rPr>
          <w:sz w:val="20"/>
          <w:szCs w:val="20"/>
        </w:rPr>
        <w:t>blir den som vinner finalen i gren 47 resp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50 m bröst flickor D</w:t>
        <w:tab/>
        <w:tab/>
        <w:tab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50 m bröst pojkar D</w:t>
        <w:tab/>
        <w:tab/>
        <w:tab/>
        <w:t xml:space="preserve"> </w:t>
      </w:r>
      <w:r>
        <w:rPr>
          <w:b/>
          <w:i/>
        </w:rPr>
        <w:t>Succén fortsätter!!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7. 50 m bröst flickor C </w:t>
        <w:tab/>
        <w:tab/>
        <w:t xml:space="preserve">                        </w:t>
      </w:r>
      <w:r>
        <w:rPr>
          <w:b/>
          <w:sz w:val="20"/>
          <w:szCs w:val="20"/>
        </w:rPr>
        <w:t xml:space="preserve">   Familjelagka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50 m bröst pojkar C</w:t>
        <w:tab/>
        <w:tab/>
        <w:tab/>
        <w:t>Gren 53. 4x50 m (Minst 1 förälder)</w:t>
      </w:r>
    </w:p>
    <w:p>
      <w:pPr>
        <w:pStyle w:val="Normal"/>
        <w:ind w:left="5216" w:hanging="5216"/>
        <w:rPr>
          <w:sz w:val="20"/>
          <w:szCs w:val="20"/>
        </w:rPr>
      </w:pPr>
      <w:r>
        <w:rPr>
          <w:sz w:val="20"/>
          <w:szCs w:val="20"/>
        </w:rPr>
        <w:t xml:space="preserve">29. 100 m bröst flickor B </w:t>
        <w:tab/>
        <w:t>Gren 54. 3x50m (Minst 1 föräl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100 m bröst pojkar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100 m bröst flickor A                                                                </w:t>
      </w:r>
      <w:r>
        <w:rPr>
          <w:b/>
          <w:sz w:val="20"/>
          <w:szCs w:val="20"/>
        </w:rPr>
        <w:t>ANMÄLAN TILL KM SKA SKE TILL TRÄNAR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2. 100 m bröst pojkar A </w:t>
        <w:tab/>
        <w:t xml:space="preserve">                                                    </w:t>
      </w:r>
      <w:r>
        <w:rPr>
          <w:b/>
          <w:sz w:val="20"/>
          <w:szCs w:val="20"/>
        </w:rPr>
        <w:t>DESSA MAILAR SIN GRUPPS ANMÄLAN SENAS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3. 100 m bröst Damer </w:t>
        <w:tab/>
        <w:tab/>
        <w:tab/>
      </w:r>
      <w:r>
        <w:rPr>
          <w:b/>
          <w:sz w:val="20"/>
          <w:szCs w:val="20"/>
        </w:rPr>
        <w:t>MÅNDAGEN DEN 28/11 TI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gneta.holmberg@tabysim.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100 m bröst Herrar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5. 50 m bröst Damer Masters</w:t>
        <w:tab/>
        <w:tab/>
        <w:tab/>
      </w:r>
      <w:r>
        <w:rPr>
          <w:b/>
          <w:sz w:val="20"/>
          <w:szCs w:val="20"/>
        </w:rPr>
        <w:t>Observera att även Masters måste samla ihop sina anmälningar</w:t>
      </w:r>
    </w:p>
    <w:p>
      <w:pPr>
        <w:pStyle w:val="Normal"/>
        <w:rPr/>
      </w:pPr>
      <w:r>
        <w:rPr>
          <w:sz w:val="20"/>
          <w:szCs w:val="20"/>
        </w:rPr>
        <w:t xml:space="preserve">36. 50 m bröst Herrar Masters                                                        </w:t>
      </w:r>
      <w:r>
        <w:rPr>
          <w:b/>
          <w:sz w:val="20"/>
          <w:szCs w:val="20"/>
        </w:rPr>
        <w:t>och maila dem samlat till Agneta Holmberg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Norman Thulin</dc:creator>
  <dc:description/>
  <dc:language>en-US</dc:language>
  <cp:lastModifiedBy>Agneta Holmberg</cp:lastModifiedBy>
  <cp:lastPrinted>2010-11-30T09:22:00Z</cp:lastPrinted>
  <dcterms:modified xsi:type="dcterms:W3CDTF">2011-11-08T08:19:00Z</dcterms:modified>
  <cp:revision>2</cp:revision>
  <dc:subject/>
  <dc:title>KM 2007 simning – Inbjudan</dc:title>
</cp:coreProperties>
</file>